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Regional Workshop: Promoting a Free Society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March 1 – 4, 2011 Ankara, Turke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Please send the form to </w:t>
      </w: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ardaakcicek@liberal.org.tr</w:t>
        </w:r>
      </w:hyperlink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Application Form</w:t>
      </w:r>
      <w:r>
        <w:rPr>
          <w:rStyle w:val="FootnoteCharacters"/>
          <w:rStyle w:val="FootnoteAnchor"/>
          <w:rFonts w:eastAsia="Symbol" w:cs="Symbol" w:ascii="Symbol" w:hAnsi="Symbol"/>
          <w:b/>
          <w:color w:val="800000"/>
          <w:sz w:val="28"/>
          <w:szCs w:val="28"/>
        </w:rPr>
        <w:footnoteReference w:customMarkFollows="1" w:id="2"/>
        <w:t>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Contact Information</w:t>
      </w:r>
    </w:p>
    <w:p>
      <w:pPr>
        <w:pStyle w:val="Normal"/>
        <w:rPr>
          <w:rFonts w:ascii="Century Gothic" w:hAnsi="Century Gothic" w:cs="Century Gothic"/>
          <w:b/>
          <w:b/>
          <w:color w:val="999999"/>
        </w:rPr>
      </w:pPr>
      <w:r>
        <w:rPr>
          <w:rFonts w:cs="Century Gothic" w:ascii="Century Gothic" w:hAnsi="Century Gothic"/>
          <w:b/>
        </w:rPr>
        <w:t xml:space="preserve">Full Name as it is in the Passp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 </w:t>
      </w:r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 xml:space="preserve">Fema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 xml:space="preserve"> Ma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itl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ganization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ddress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hone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  <w:tab/>
        <w:tab/>
        <w:tab/>
        <w:t xml:space="preserve">Fax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ow did you hear about this workshop? (If you have any reference, please let us know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 </w:t>
      </w:r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2. How did you get interested in ideas of freedom?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lease  write a paragraph between 100 – 200 word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3. What is your present occupation? Are you involved in freedom projects like training programs, conferences, discussions, on-line publishing or similar activities?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Are you interested in engaging more with such freedom projects? If so, what are you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hort-term plans and long-term aims in this respect?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lease  write a paragraph between 100 – 200 word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5. Full accommodation will be provided for 4 nights to the approved participants. Do you need scholarship for travel expenses? Only economy class round tickets can be considered to be covered. If so, how much would it cost?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f you are asking for scholarship please fill in the questions above carefully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Please submit your resume along with your application form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s space is limited, application forms will be taken seriously into consideration for approval to the Workshop as well as for any opportunity of travel funds. 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akcicek@liberal.org.t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8:00Z</dcterms:created>
  <dc:creator>Ozlem Caglar - Yilmaz</dc:creator>
  <dc:description/>
  <cp:keywords/>
  <dc:language>en-US</dc:language>
  <cp:lastModifiedBy>ALT 3</cp:lastModifiedBy>
  <dcterms:modified xsi:type="dcterms:W3CDTF">2011-01-31T14:21:00Z</dcterms:modified>
  <cp:revision>3</cp:revision>
  <dc:subject/>
  <dc:title>Regional Workshop: Promoting a Free Society</dc:title>
</cp:coreProperties>
</file>